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vena de Navidad  para las comunidades afroecuatorian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saje en copl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plas de las comunidades negras del Ecuad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La Navidad del Univer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y buenas noches, herma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cuchen con aten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tas coplas que les tra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gran mensaje de Di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Demos gracias a Dios Pad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a Jesucristo, el Señor!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l horror de las tiniebl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Jesús, Dios nos pasó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librarnos a tod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darnos la salvació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 al Niños Jesús contemplam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 mismo Dios viendo está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 retrato tan perfec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 Dios... no se hizo jamá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CO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Demos gracias a Dios Pad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 Jesucristo, el Señor!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lde eres del univer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el brazo que lo sostien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imogénito del mun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a que en el siempre rei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al blanco y coral neg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s pusiste en tu colla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que lindo luce en tu pec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más negrito coral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CO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Demos gracias a Dios Pad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 Jesucristo, el Señor!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Virgen el Moreni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 Moreno San Jos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que su piel la ha tosta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sol que nace en Belé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¡Afuera todo pecado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Afuera toda maldad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a está Jesús s tu puert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ábrela de par en par!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COR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¡Demos gracias a Dios Pad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a Jesucristo, el Señor!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dre Rafael Savoia, mcc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dre Miguel Ramos, s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6:33:00Z</dcterms:created>
  <dc:creator>centro afro</dc:creator>
  <dc:description/>
  <dc:language>en-US</dc:language>
  <cp:lastModifiedBy>centro afro</cp:lastModifiedBy>
  <dcterms:modified xsi:type="dcterms:W3CDTF">2007-11-01T17:21:00Z</dcterms:modified>
  <cp:revision>1</cp:revision>
  <dc:subject/>
  <dc:title>Novena de Navidad  para las comunidades afroecuatorianas </dc:title>
</cp:coreProperties>
</file>